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-144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Геологическое обнажение у п. Кильмезь (Красная гора)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логическое обнажение у п. Кильмезь (Красная гора)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246380</wp:posOffset>
            </wp:positionV>
            <wp:extent cx="5894705" cy="5048250"/>
            <wp:effectExtent l="0" t="0" r="0" b="0"/>
            <wp:wrapTight wrapText="bothSides">
              <wp:wrapPolygon edited="0">
                <wp:start x="-2450" y="-5081"/>
                <wp:lineTo x="-2450" y="39332"/>
                <wp:lineTo x="24443" y="39332"/>
                <wp:lineTo x="24443" y="-5081"/>
                <wp:lineTo x="-2450" y="-50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8" t="11425" r="10586" b="40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>
          <w:trHeight w:val="71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7155</wp:posOffset>
                      </wp:positionV>
                      <wp:extent cx="212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pt;margin-top:7.6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территории памятника природы регионального значения «Геологическое обнажение у п. Кильмезь (Красная гора)»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3:00Z</dcterms:created>
  <dc:creator>Haritonova</dc:creator>
  <dc:description/>
  <cp:keywords/>
  <dc:language>en-US</dc:language>
  <cp:lastModifiedBy>slobodina_ai</cp:lastModifiedBy>
  <cp:lastPrinted>2020-09-18T09:47:00Z</cp:lastPrinted>
  <dcterms:modified xsi:type="dcterms:W3CDTF">2020-11-10T12:08:00Z</dcterms:modified>
  <cp:revision>15</cp:revision>
  <dc:subject/>
  <dc:title/>
</cp:coreProperties>
</file>